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26. kolo (6. - 7.11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ntrax - Bambariaci 7 : 3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arta - Kandát-Spartakus 3 : 10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Zel - Edson 8 : 4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C CCM Citron - Jordán 4 : 3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rama Kdf - Orto-protetika 4 : 4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xtrém - N.P.S. 5 : 3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 Karak - Acab 3 : 9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Konečná tabuľka - 1. liga 2010 po 26. kole – po odčítaní bodov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775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: 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: 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dá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: 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C CCM Citr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: 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art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: 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s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: 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ma Kdf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: 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ra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: 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mbariaci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: 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o-protetik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: 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át-Spartakus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: 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 Karak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: 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ém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: 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P.S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: 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51459320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7:00Z</dcterms:created>
  <dc:creator>xx</dc:creator>
  <dc:description/>
  <cp:keywords/>
  <dc:language>en-US</dc:language>
  <cp:lastModifiedBy>xx</cp:lastModifiedBy>
  <cp:lastPrinted>2010-11-07T19:53:00Z</cp:lastPrinted>
  <dcterms:modified xsi:type="dcterms:W3CDTF">2010-11-07T18:56:00Z</dcterms:modified>
  <cp:revision>40</cp:revision>
  <dc:subject/>
  <dc:title>2</dc:title>
</cp:coreProperties>
</file>